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rch 21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ymnastic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Donna Aquin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625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Nort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 Breaking concerns.  Have always broken the ties for the top 4 on each event. State team is determined by the top 3 on each event. Will discuss again in preseason meeting and bring up at State mee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vision changes: Have been every 2 years according to W/L record.  Some coaches would like to see the changes every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of state team alternates will be solidified at preseason meeting and made into polic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hing currently in writing.  We take the next top 2 all-around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rPr/>
      </w:pPr>
      <w:r>
        <w:rPr/>
        <w:t xml:space="preserve">PROPOSED DATES 2012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"/>
        <w:gridCol w:w="2519"/>
        <w:gridCol w:w="1"/>
        <w:gridCol w:w="5113"/>
        <w:gridCol w:w="1"/>
      </w:tblGrid>
      <w:tr>
        <w:trPr>
          <w:trHeight w:val="17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YMNASTICS GIRLS  Sportchair Donna Aquino (c) 480-5170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Nov. 1 (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tentative)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amburg High School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at. Feb. 23, 201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TB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chools Participating: 13</w:t>
        <w:tab/>
        <w:t>Total number of participants:</w:t>
        <w:tab/>
        <w:t>79</w:t>
        <w:tab/>
        <w:t>Cost per school: $ 0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No. of Participants</w:t>
        <w:tab/>
        <w:tab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herst</w:t>
        <w:tab/>
        <w:t>0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</w:t>
        <w:tab/>
        <w:t>3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</w:t>
        <w:tab/>
        <w:t>10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</w:t>
        <w:tab/>
        <w:t>9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East</w:t>
        <w:tab/>
        <w:t>0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more West</w:t>
        <w:tab/>
        <w:t>1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  <w:tab/>
        <w:t>16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vale</w:t>
        <w:tab/>
        <w:t>1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Park</w:t>
        <w:tab/>
        <w:t>6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Home</w:t>
        <w:tab/>
        <w:t>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East</w:t>
        <w:tab/>
        <w:t>9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</w:t>
        <w:tab/>
        <w:t>7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South</w:t>
        <w:tab/>
        <w:t>5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summary (receipts/expenditures): </w:t>
      </w:r>
      <w:r>
        <w:rPr>
          <w:rFonts w:cs="Arial" w:ascii="Arial" w:hAnsi="Arial"/>
          <w:sz w:val="22"/>
          <w:szCs w:val="22"/>
          <w:u w:val="single"/>
        </w:rPr>
        <w:t>Sectional Report 11/28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xpense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Inco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dges</w:t>
        <w:tab/>
        <w:t xml:space="preserve"> (7)</w:t>
        <w:tab/>
        <w:tab/>
        <w:tab/>
        <w:t>$707.00</w:t>
        <w:tab/>
        <w:tab/>
        <w:t>Gate Receipts</w:t>
        <w:tab/>
        <w:tab/>
        <w:t>$888.0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</w:t>
        <w:tab/>
        <w:tab/>
        <w:tab/>
        <w:t>$196.00</w:t>
        <w:tab/>
        <w:tab/>
        <w:t>Programs</w:t>
        <w:tab/>
        <w:tab/>
        <w:t>$  77.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kers*</w:t>
        <w:tab/>
        <w:tab/>
        <w:tab/>
        <w:t>$310.00</w:t>
        <w:tab/>
        <w:tab/>
        <w:t>Ads</w:t>
        <w:tab/>
        <w:tab/>
        <w:tab/>
        <w:t>$640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rainer</w:t>
        <w:tab/>
        <w:tab/>
        <w:tab/>
        <w:tab/>
        <w:t xml:space="preserve">$  </w:t>
        <w:tab/>
        <w:tab/>
        <w:tab/>
        <w:t>T-Shirt Sales</w:t>
        <w:tab/>
        <w:tab/>
      </w:r>
      <w:r>
        <w:rPr>
          <w:rFonts w:cs="Arial" w:ascii="Arial" w:hAnsi="Arial"/>
          <w:sz w:val="22"/>
          <w:szCs w:val="22"/>
          <w:u w:val="single"/>
        </w:rPr>
        <w:t>$  ?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lowers</w:t>
        <w:tab/>
        <w:tab/>
        <w:tab/>
        <w:t>$  53.22</w:t>
        <w:tab/>
        <w:tab/>
        <w:t>Total Income</w:t>
        <w:tab/>
        <w:tab/>
        <w:t>$1605.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bons</w:t>
        <w:tab/>
        <w:tab/>
        <w:tab/>
        <w:t>$  3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$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Expenses</w:t>
        <w:tab/>
        <w:tab/>
        <w:t>$1303.22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Net Profit/Loss</w:t>
        <w:tab/>
        <w:tab/>
        <w:t>+ $301.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Gate personnel $116, Site chair $78, Scorer $58, announcer $5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  <w:tab/>
        <w:t>Lancaster</w:t>
        <w:tab/>
        <w:t>108.875</w:t>
        <w:tab/>
        <w:t>Division 1 Champions - Lancast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Will. South</w:t>
        <w:tab/>
        <w:t>106.700</w:t>
        <w:tab/>
        <w:t>Division 2 Champions – Will. Eas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Will. East</w:t>
        <w:tab/>
        <w:t>100.72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ab/>
        <w:t>Will. North</w:t>
        <w:tab/>
        <w:t xml:space="preserve"> 99.075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ll – Aroun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Miranda Roberson</w:t>
        <w:tab/>
        <w:t>Will. South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Lily Szafranski</w:t>
        <w:tab/>
        <w:t>Will. Sou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ault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Bars: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Rachel Filipski</w:t>
        <w:tab/>
        <w:t>Lancaster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       Miranda Roberson</w:t>
        <w:tab/>
        <w:t>Will. South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Jill Daddario</w:t>
        <w:tab/>
        <w:t>Sweet Home</w:t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Lily Szafranski</w:t>
        <w:tab/>
        <w:t>Will South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am: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loor: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Alexis Frankowski</w:t>
        <w:tab/>
        <w:t>Will. East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ab/>
        <w:t>Lily Jagodzinski</w:t>
        <w:tab/>
        <w:t>Will. North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ab/>
        <w:t>Courtney Bondanza</w:t>
        <w:tab/>
        <w:t>Lancaster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648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 xml:space="preserve">Miranda Roberson  </w:t>
        <w:tab/>
        <w:t>Will. South</w:t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ab/>
        <w:t>Lily Szafranski</w:t>
        <w:tab/>
        <w:t>Will.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 1/13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Aquino, Section VI Girls Gymnastic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9:00Z</dcterms:created>
  <dc:creator>BCS</dc:creator>
  <dc:description/>
  <cp:keywords/>
  <dc:language>en-US</dc:language>
  <cp:lastModifiedBy>Pauline Turski</cp:lastModifiedBy>
  <cp:lastPrinted>2010-11-12T08:37:00Z</cp:lastPrinted>
  <dcterms:modified xsi:type="dcterms:W3CDTF">2012-02-01T18:51:00Z</dcterms:modified>
  <cp:revision>6</cp:revision>
  <dc:subject/>
  <dc:title>TO: Section VI Athletic Council</dc:title>
</cp:coreProperties>
</file>